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4.5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KEVIN NIZEYIM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zí dobrodin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lký dobrý den! Nechť Ježíš Kristus je pochválen, daří se Vám dobře? Já se mám dobře, jen vy mi moc chybí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kuji Vám za pomoc, kterou mi prokazujete, to mi umožňuje lépe studovat. Učení mi jde dobře, prospívám bez obtíží. Jsem v 3. Ročníku základní školy, dostal jsem 72% a první místo. Budu končit, nechť vás Bůh zahrnuje svým požehnáním. Děku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ALICE MUKABAGI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.4.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azí rodič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teří mě moc milují a které já také moc milu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ď pochválen Ježíš a Bůh Otec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je rodina i já se máme dobř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moc, kterou nám posíláte, nám umožňuje dobře žít a starat se o sebe. Nyní se hodně snažím, abych uspěla v 3. roce základní školy, díky Vám mi to j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azí rodiče, pošlete mi Vaše zprávy!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Krásné Velikonoce, Vaše dcera Al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4:00Z</dcterms:created>
  <dc:creator>lekarnik</dc:creator>
  <dc:description/>
  <dc:language>en-US</dc:language>
  <cp:lastModifiedBy>Suzanka</cp:lastModifiedBy>
  <dcterms:modified xsi:type="dcterms:W3CDTF">2013-11-27T19:04:00Z</dcterms:modified>
  <cp:revision>2</cp:revision>
  <dc:subject/>
  <dc:title/>
</cp:coreProperties>
</file>